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 бюджетное общеобразовательное учреждение «Кириковская средняя школ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353"/>
        <w:gridCol w:w="4253"/>
        <w:gridCol w:w="454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255905</wp:posOffset>
                  </wp:positionV>
                  <wp:extent cx="1228090" cy="8756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-воспитательной работе Сластихина Н.П._____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1» августа 20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27025</wp:posOffset>
                  </wp:positionH>
                  <wp:positionV relativeFrom="paragraph">
                    <wp:posOffset>134620</wp:posOffset>
                  </wp:positionV>
                  <wp:extent cx="1795145" cy="14020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145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26770</wp:posOffset>
                  </wp:positionH>
                  <wp:positionV relativeFrom="paragraph">
                    <wp:posOffset>681990</wp:posOffset>
                  </wp:positionV>
                  <wp:extent cx="1153795" cy="95440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Директор муниципального бюджетного общеобразовательного учреждения «К</w:t>
            </w: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28090</wp:posOffset>
                  </wp:positionH>
                  <wp:positionV relativeFrom="paragraph">
                    <wp:posOffset>681990</wp:posOffset>
                  </wp:positionV>
                  <wp:extent cx="1666240" cy="157099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157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риковская средняя школа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ченко О.В.______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1» августа 2020 год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ЧАЯ 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предмету «Физическая культура» для учащихся 6 класса муниципального бюджетного общеобразовательного учреждения «Кириковская средняя школа», обучающихся по адаптированной образовательной программе (легкая степень умственной отсталости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ил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итель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квалификационной категории  Григорьев Владимир Демьянович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020-2021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яснительная запис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GulimChe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стоящая рабочая программа составлена на основании учебного плана муниципального бюджетного общеобразовательного учреждения «Кириковская средняя  школа» на 2020-2021 учебный год, положения о рабочей программе педагога  муниципального бюджетного общеобразовательного учреждения «Кириковская средняя  школа», </w:t>
      </w:r>
    </w:p>
    <w:p>
      <w:pPr>
        <w:pStyle w:val="Normal"/>
        <w:spacing w:lineRule="auto" w:line="360" w:before="0" w:after="0"/>
        <w:ind w:left="-142" w:right="0" w:hanging="0"/>
        <w:jc w:val="both"/>
        <w:rPr>
          <w:rFonts w:ascii="Times New Roman" w:hAnsi="Times New Roman" w:eastAsia="GulimChe" w:cs="Times New Roman"/>
          <w:sz w:val="28"/>
          <w:szCs w:val="28"/>
        </w:rPr>
      </w:pPr>
      <w:r>
        <w:rPr>
          <w:rFonts w:eastAsia="GulimChe" w:cs="Times New Roman" w:ascii="Times New Roman" w:hAnsi="Times New Roman"/>
          <w:sz w:val="28"/>
          <w:szCs w:val="28"/>
        </w:rPr>
        <w:t xml:space="preserve">составлена на основе программы специальных (коррекционных) общеобразовательных учреждений VIII вида под редакцией Воронковой В.В., 2008 г. «Физическое воспитание »  (автор: В.М.Белов, В.С.Кувшинов, В.М.Мозговой) </w:t>
      </w:r>
    </w:p>
    <w:p>
      <w:pPr>
        <w:pStyle w:val="Normal"/>
        <w:spacing w:lineRule="auto" w:line="360" w:before="0" w:after="0"/>
        <w:ind w:left="-142" w:right="0" w:hanging="0"/>
        <w:jc w:val="both"/>
        <w:rPr>
          <w:rFonts w:ascii="Times New Roman" w:hAnsi="Times New Roman" w:eastAsia="GulimChe" w:cs="Times New Roman"/>
          <w:sz w:val="28"/>
          <w:szCs w:val="28"/>
        </w:rPr>
      </w:pPr>
      <w:r>
        <w:rPr>
          <w:rFonts w:eastAsia="GulimChe" w:cs="Times New Roman" w:ascii="Times New Roman" w:hAnsi="Times New Roman"/>
          <w:sz w:val="28"/>
          <w:szCs w:val="28"/>
        </w:rPr>
        <w:t xml:space="preserve">Данная рабочая программа разработана также на основе следующих документов: </w:t>
      </w:r>
    </w:p>
    <w:p>
      <w:pPr>
        <w:pStyle w:val="Normal"/>
        <w:widowControl w:val="false"/>
        <w:tabs>
          <w:tab w:val="clear" w:pos="708"/>
          <w:tab w:val="left" w:pos="218" w:leader="none"/>
          <w:tab w:val="left" w:pos="284" w:leader="none"/>
          <w:tab w:val="left" w:pos="195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GulimChe" w:cs="Times New Roman"/>
          <w:sz w:val="28"/>
          <w:szCs w:val="28"/>
        </w:rPr>
      </w:pPr>
      <w:r>
        <w:rPr>
          <w:rFonts w:eastAsia="GulimChe" w:cs="Times New Roman" w:ascii="Times New Roman" w:hAnsi="Times New Roman"/>
          <w:sz w:val="28"/>
          <w:szCs w:val="28"/>
        </w:rPr>
        <w:t>- Федеральный закон Российской Федерации от 29.12.2012.№273-ФЗ « Об образовании в Российской Федерации»</w:t>
      </w:r>
    </w:p>
    <w:p>
      <w:pPr>
        <w:pStyle w:val="Normal"/>
        <w:widowControl w:val="false"/>
        <w:tabs>
          <w:tab w:val="clear" w:pos="708"/>
          <w:tab w:val="left" w:pos="218" w:leader="none"/>
          <w:tab w:val="left" w:pos="284" w:leader="none"/>
          <w:tab w:val="left" w:pos="1954" w:leader="none"/>
        </w:tabs>
        <w:suppressAutoHyphens w:val="true"/>
        <w:spacing w:lineRule="auto" w:line="360" w:before="0" w:after="0"/>
        <w:ind w:left="-142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GulimChe" w:cs="Times New Roman" w:ascii="Times New Roman" w:hAnsi="Times New Roman"/>
          <w:sz w:val="28"/>
          <w:szCs w:val="28"/>
        </w:rPr>
        <w:t>- Концепция   «Специального федерального государственного стандарта  общего образования  детей с ограниченными возможностями здоровья», разработанная  ИКП РАО, 2009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ретными учебными и коррекционно-воспитательными задачами физического воспитания в школе являю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е здоровья и закаливание организма, формирование правильной осан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и совершенствование разнообразных двигательных умений и навыков, таких как сила, быстрота, выносливость, ловкость и др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ррекция нарушений общего физического развития психомоторики, воспитание культуры санитарно-гигиенических навыков, поддержание устойчивой физической работоспособности на достигнутом уровн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познавательных, эстетических, нравственных интересов на материале физической культуры и спор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ание устойчивых морально-волевых качеств: настойчивости, смелости, умения преодолевать труд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йствие военно-патриотической подготов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ассчитана на 3 часа в неделю, 105 часов в год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Планируемые результаты освоения предме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щиеся должны зна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такое фигурная марширов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ебования к строевому шаг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перенести одного ученика двумя различными способ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зы опорного прыж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стейшие правила судейства бега, прыжков, мета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хему техники прыжка способом «перекат», «перекидной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ила передачи эстафетной палочки в легкоатлетических эстафета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контролировать состояние организма с помощью измерений частоты пуль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правильно проложить учебную лыжн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мпературные нормы для занятий на лыж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казания при нарушениях прави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щиеся должны уме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ать интервал и дистанцию при выполнении упражнений в ходьб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ять движения и воспроизводить их с заданной амплитудой без контроля зр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менять направление движения по команд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ять опорный прыжок способом «согнув ноги» и «ноги врозь» с усложнениями (выше снаряд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ходить небольшие отрезки с максимальной скорость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жать с переменной скоростью в течение 6 мин; в равномерном медленном темпе в течение 10—12 мин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ыгать с полного разбега в длину способом «согнув ноги» с толчком от бруска и в высоту способом «перешагивание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бирать разбег для прыж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тать малый мяч с полного разбега в коридор шириной 10 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ять толкание набивного мяча со скач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ять поворот «упором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четать попеременные ходы с одновременны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ходить в быстром темпе 150—200 м (девушки), 200—300 м (юноши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одолевать на лыжах до 2,5 км (девушки), до 3,5 км (юнош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ять ловлю и передачу мяча в парах в движении шаго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сти мяч бегом по прямо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росать мяч по корзине от груди в движе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предметные связ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ский язык: грамотное оформление и ведение дневника самоконтро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стной речи: четко и ясно пересказать характеристику или поэтапность выполнения упражнения, данную учителем физической культу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матика: давать геометрическую характеристику спортивным площадкам и их разметкам, спортивным снарядам, различным частям тела при выполнении упражн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ография: ведение наблюдения за погодой, выбор спортивной одежды и спортивного снаряжения, подходящих по погод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: отношение к физической подготовке и здоровью великих полководцев Росс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Содержание учебного предме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0" w:right="0"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ы о физической культуре……………………...в процессе урока</w:t>
      </w:r>
    </w:p>
    <w:p>
      <w:pPr>
        <w:pStyle w:val="Normal"/>
        <w:spacing w:lineRule="auto" w:line="360" w:before="0" w:after="0"/>
        <w:ind w:left="0" w:right="0"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гкая атлетика………………………………………..33 ч.</w:t>
      </w:r>
    </w:p>
    <w:p>
      <w:pPr>
        <w:pStyle w:val="Normal"/>
        <w:spacing w:lineRule="auto" w:line="360" w:before="0" w:after="0"/>
        <w:ind w:left="0" w:right="0"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ые игры ……………………………………..41 ч.</w:t>
      </w:r>
    </w:p>
    <w:p>
      <w:pPr>
        <w:pStyle w:val="Normal"/>
        <w:spacing w:lineRule="auto" w:line="360" w:before="0" w:after="0"/>
        <w:ind w:left="0" w:right="0"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мнастика с элементами акробатики……………….13 ч.</w:t>
      </w:r>
    </w:p>
    <w:p>
      <w:pPr>
        <w:pStyle w:val="Normal"/>
        <w:spacing w:lineRule="auto" w:line="360" w:before="0" w:after="0"/>
        <w:ind w:left="0" w:right="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ыжная подготовка……………………………………18 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Тематическое планирование с указанием количества часов на освоение каждой темы</w:t>
      </w:r>
    </w:p>
    <w:tbl>
      <w:tblPr>
        <w:tblW w:w="1510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4144"/>
        <w:gridCol w:w="3569"/>
        <w:gridCol w:w="1700"/>
        <w:gridCol w:w="2273"/>
      </w:tblGrid>
      <w:tr>
        <w:trPr/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7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Тема уро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 час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гкая атлетика   15 часов</w:t>
            </w:r>
          </w:p>
        </w:tc>
        <w:tc>
          <w:tcPr>
            <w:tcW w:w="1168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ехнике безопасности на уроке легкой атлет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9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мерный бег 500 м. ОРУ на развитие вынослив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110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09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г 30 м (2-3 повторения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9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старт, стартовые ускорения 10-15 м. (3-4 раз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60 м. с фиксированием результат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</w:t>
            </w:r>
          </w:p>
        </w:tc>
      </w:tr>
      <w:tr>
        <w:trPr>
          <w:trHeight w:val="401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мерный бег 800 м. Челночный бег 3х10 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метанию малого мяча на дальность 5-6шагов разбе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малого мяча в цель с 10-12 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ыжки в длину с мест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прыжка в длину с разбега с 7-9 шагов разбе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</w:t>
            </w:r>
          </w:p>
        </w:tc>
      </w:tr>
      <w:tr>
        <w:trPr>
          <w:trHeight w:val="413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в длину с разбега способом (согнув ног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500м (д),800 м (м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1000 м без учета времен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овые ускорения. Низкий старт. (15-20 м.)  3-4 сер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мерный бег 1500 м. без учета времен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</w:t>
            </w:r>
          </w:p>
        </w:tc>
      </w:tr>
      <w:tr>
        <w:trPr>
          <w:trHeight w:val="367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скетбол  12 часов</w:t>
            </w:r>
          </w:p>
        </w:tc>
        <w:tc>
          <w:tcPr>
            <w:tcW w:w="1168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ехнике безопасности на уроке спортивных иг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передвижений, остановок, поворотов, стоек в баскетбол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ловле и передаче мяча на месте и в движени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мяча правой и левой рукой в движени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</w:t>
            </w:r>
          </w:p>
        </w:tc>
      </w:tr>
      <w:tr>
        <w:trPr>
          <w:trHeight w:val="7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мяча с изменением направление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ки мяча двумя руками с мес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ки мяча одной рукой от плеча  с места и в движен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а с элементами баскетбо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рафной бросок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-остановка - бросок мяча в корзин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ля - ведение-остановка - бросок мяча в корзин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1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игра в баскетбо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1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мнастика с элементами акробатики 13 часов</w:t>
            </w:r>
          </w:p>
        </w:tc>
        <w:tc>
          <w:tcPr>
            <w:tcW w:w="754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таж по технике безопасности на уроках гимнастики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ыкание уступами по расчету «шесть, три, на мест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гимнастической скамейк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11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с гимнастическими палк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ырок вперед с ша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кувырка впере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23.11</w:t>
              <w:tab/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ырок наза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ка на лопатках перекатом назад из упора присе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ка на лопатках перекатом назад из упора присе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ст» из положения лежа на спин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ный прыжок через коз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2</w:t>
            </w:r>
          </w:p>
        </w:tc>
      </w:tr>
      <w:tr>
        <w:trPr>
          <w:trHeight w:val="64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кок в упор, стоя на коленях, упор присев, выпрямляясь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кок (козла в ширину высотой до 90 см.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2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ние по канату в три прием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ыжная подготовка  18 часов</w:t>
            </w:r>
          </w:p>
        </w:tc>
        <w:tc>
          <w:tcPr>
            <w:tcW w:w="1168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я по технике безопасности на занятиях лыжной подготовк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попеременного двухшажного  ша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вижение на лыжах 1 км попеременным шаг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вижение по лыжне скользящим шаг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уски  с пологих склон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уск со склонов в низкой и основной стойк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м по склону «лесенкой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ъем "лесенкой" по пологому склон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м «ёлочкой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можение «плугом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ороты переступанием в движен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одновременного двухшажного  ход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коротких отрезков 100 м на скор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дистанции 1км. с фиксированием результат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лыжа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вижение по среднепересеченной местности 2 км (м),1 км (д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ный бег на лыжа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2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вижение на лыжах в медленном темпе до 1,5 к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2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лейбол 20 часов</w:t>
            </w:r>
          </w:p>
        </w:tc>
        <w:tc>
          <w:tcPr>
            <w:tcW w:w="1168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игры в «Волейбол».  Инструктаж по Т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2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способы перемещения волейболиста: приставные шаги влево, вправо, вперед и наза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2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ка игрока, перемещения в стойк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ые рывки с места, остановки скачко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хняя передача мяча двумя рукам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яя передача мяча двумя руками над соб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яя передача мяча двумя руками над соб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 мяча снизу двумя рук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 мяча снизу двумя руками перед соб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 мяча снизу двумя руками  перед соб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яя прямая подач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3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яя прямая подач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3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яя боковая подач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3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яя боковая подач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гра "Мяч в  воздухе"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гра "Мяч в  воздухе"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игра в волейбо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игра в волейбо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игра в волейбо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игра в волейбо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4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скетбол  9 часов</w:t>
            </w:r>
          </w:p>
        </w:tc>
        <w:tc>
          <w:tcPr>
            <w:tcW w:w="1168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ехнике безопасности на уроке спортивных иг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4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ка игрока. Передвижения в стойк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4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вижение в защит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4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овка шаго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4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ля и передача мяча двумя рукам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мяча двумя руками от груд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мяча на месте правой и левой руко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ок мяча в корзину двумя руками с места, с отскоком от щит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в мини-баскетбо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</w:t>
            </w:r>
          </w:p>
        </w:tc>
      </w:tr>
      <w:tr>
        <w:trPr>
          <w:trHeight w:val="33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гкая атлетика  18 часов</w:t>
            </w:r>
          </w:p>
        </w:tc>
        <w:tc>
          <w:tcPr>
            <w:tcW w:w="754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ехнике безопасности на уроке легкой атлет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г с ускорением 30-40 м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скорость 30 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ягивание на перекладине. ОРУ на развитие сил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</w:t>
            </w:r>
          </w:p>
        </w:tc>
      </w:tr>
      <w:tr>
        <w:trPr>
          <w:trHeight w:val="271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м туловища из положения лежа (30с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5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 вперед из положения сид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5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 в форме зач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ибание и разгибание рук в упоре леж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в длину с мест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ег и отталкивание в прыжке в длину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мление в прыжках в длину с разбе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малого мяча способом «из-за спины через плечо» с 4-5 шагов разбе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малого мяча на дальность с 4-5 шагов разбе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малого мяча в вертикальную цель с 10-12 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ленный бег с равномерной скоростью до 5 ми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 пересеченной местности 1 км с фиксированием результа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 пересеченной местности 1 к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 пересеченной местности 1 к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Необходима коррекция расписания в мае 2021 года на 4 час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Список литературы, используемый при оформлении рабочей 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В.В.Воронковой для специальной (коррекционной) образовательной школы 8 вида: 5 – 9 кл.: В 2 сб. М.: Гуманит. Изд. Центр ВЛАДОС, 200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(8)_"/>
    <w:qFormat/>
    <w:rPr>
      <w:rFonts w:ascii="Times New Roman" w:hAnsi="Times New Roman" w:cs="Times New Roman"/>
      <w:sz w:val="21"/>
      <w:szCs w:val="21"/>
    </w:rPr>
  </w:style>
  <w:style w:type="character" w:styleId="10">
    <w:name w:val="Основной текст + 10"/>
    <w:qFormat/>
    <w:rPr>
      <w:rFonts w:ascii="Times New Roman" w:hAnsi="Times New Roman" w:cs="Times New Roman"/>
      <w:sz w:val="21"/>
      <w:szCs w:val="21"/>
    </w:rPr>
  </w:style>
  <w:style w:type="character" w:styleId="Style14">
    <w:name w:val="Основной текст_"/>
    <w:qFormat/>
    <w:rPr>
      <w:rFonts w:ascii="Times New Roman" w:hAnsi="Times New Roman" w:cs="Times New Roman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0" w:after="15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81">
    <w:name w:val="Основной текст (8)"/>
    <w:basedOn w:val="Normal"/>
    <w:qFormat/>
    <w:pPr>
      <w:numPr>
        <w:ilvl w:val="0"/>
        <w:numId w:val="0"/>
      </w:numPr>
      <w:shd w:fill="FFFFFF" w:val="clear"/>
      <w:spacing w:lineRule="atLeast" w:line="240" w:before="0" w:after="0"/>
      <w:ind w:left="0" w:right="0" w:hanging="0"/>
    </w:pPr>
    <w:rPr>
      <w:rFonts w:ascii="Times New Roman" w:hAnsi="Times New Roman" w:eastAsia="Times New Roman" w:cs="Times New Roman"/>
      <w:sz w:val="21"/>
      <w:szCs w:val="21"/>
    </w:rPr>
  </w:style>
  <w:style w:type="paragraph" w:styleId="1">
    <w:name w:val="Основной текст1"/>
    <w:basedOn w:val="Normal"/>
    <w:qFormat/>
    <w:pPr>
      <w:numPr>
        <w:ilvl w:val="0"/>
        <w:numId w:val="0"/>
      </w:numPr>
      <w:shd w:fill="FFFFFF" w:val="clear"/>
      <w:spacing w:lineRule="atLeast" w:line="240" w:before="0" w:after="0"/>
      <w:ind w:left="0" w:right="0" w:hanging="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4:05:00Z</dcterms:created>
  <dc:creator>Таня</dc:creator>
  <dc:description/>
  <dc:language>en-US</dc:language>
  <cp:lastModifiedBy>Пользователь</cp:lastModifiedBy>
  <cp:lastPrinted>2017-10-23T16:08:00Z</cp:lastPrinted>
  <dcterms:modified xsi:type="dcterms:W3CDTF">2020-09-16T20:3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