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униципальное бюджетное общеобразовательное учреждение «Кириковская средняя школа»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9"/>
        <w:gridCol w:w="2870"/>
        <w:gridCol w:w="320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345440</wp:posOffset>
                  </wp:positionV>
                  <wp:extent cx="1227455" cy="875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8"/>
              </w:rPr>
              <w:t>Заместитель директора по учебно- воспитательной работе СластихинаН.П.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«31» августа 20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9040</wp:posOffset>
                  </wp:positionH>
                  <wp:positionV relativeFrom="paragraph">
                    <wp:posOffset>1466850</wp:posOffset>
                  </wp:positionV>
                  <wp:extent cx="1821815" cy="18084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123190</wp:posOffset>
                  </wp:positionV>
                  <wp:extent cx="1285240" cy="11893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881380</wp:posOffset>
                  </wp:positionV>
                  <wp:extent cx="1598930" cy="13227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8"/>
              </w:rPr>
              <w:t>Директор муниципального бюджетного общеобразовательного учреждения «Кириковская средняя школа»_________</w:t>
            </w:r>
          </w:p>
          <w:p>
            <w:pPr>
              <w:pStyle w:val="Normal"/>
              <w:ind w:left="0" w:right="0" w:firstLine="709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вченко О.В.</w:t>
            </w:r>
          </w:p>
          <w:p>
            <w:pPr>
              <w:pStyle w:val="Normal"/>
              <w:spacing w:before="0" w:after="200"/>
              <w:ind w:left="0" w:right="0" w:firstLine="709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«31» августа 2020 года</w:t>
            </w:r>
          </w:p>
        </w:tc>
      </w:tr>
    </w:tbl>
    <w:p>
      <w:pPr>
        <w:pStyle w:val="Normal"/>
        <w:ind w:left="0" w:right="0"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 предмету «математика» для учащихся 7  класса муниципального бюджетного общеобразовательного учреждения «Кириковская средняя  школа» обучающихся по адаптированной образовательной программе для учащихся с ограниченными возможностями здоровья (легкая степень умственной отсталости)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ставила: учитель первой квалификационной категории Романова Екатерина Николаевна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2020-2021 учебный год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1.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тоящая рабочая  программа по учебному предмету «Математика» 7 класс составлена на основании основной адаптированной образовательной программы  под. редакцией В.В. Воронковой, учебного плана муниципального бюджетного общеобразовательного учреждения «Кириковская средняя школа» по адаптированной  образовательной программе для детей с ограниченными возможностями здоровья (легкая степень умственной отсталости) на 2020-2021 учебный год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ссчитана  на пятидневную рабочую неделю и написана с учетом требований, установленных СанПиН. </w:t>
        <w:br/>
        <w:t xml:space="preserve">    Рабочая программа по математике составлена с учетом Положения о формах, периодичности и порядке проведения промежуточной аттестации учащихся муниципального бюджетного общеобразовательного учреждения «Кириковская средняя школа», Положения о рабочей программе педагога  муниципального бюджетного общеобразовательного учреждения «Кириковская средняя  школа» реализующего предметы, курсы и дисциплины общего образования от 30 мая 201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построена с учетом принципов системности, научности, доступ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стоящая рабочая программа предназначена для учащихся 7 класса Кириковской средней школы, обучающихся по адаптированной образовательной программе основного общего образования и составлена с учётом возрастных и психологических    особенностей  учащихся, уровня их знаний и умений, местных условий.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sz w:val="28"/>
          <w:szCs w:val="28"/>
        </w:rPr>
        <w:t>   рассчитана на 175часов в год (5 часов в неделю).Программой предусмотрено проведение     10  контрольных работ,  организация  текущих  самостоятельных работ должна быть обязательным требованием к каждому уроку математики.  </w:t>
      </w:r>
    </w:p>
    <w:p>
      <w:pPr>
        <w:pStyle w:val="1"/>
        <w:shd w:fill="FFFFFF" w:val="clear"/>
        <w:spacing w:lineRule="atLeast" w:line="100" w:before="0" w:after="0"/>
        <w:ind w:left="0" w:right="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  <w:szCs w:val="24"/>
        </w:rPr>
        <w:t>Цели и задачи курс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учащимся доступные количественные, пространственные, временные и геометрические представления, которые помогут им в дальнейшем включиться  в трудовую деятельность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ь учащихся, обогащать её математической терминологи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развивать точность измерения и глазомер, умение планировать работу и доводить начатое дело до заверш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ение математики должно носить предметно-практическую направленность, быть тесно связано с жизнью и профессионально-трудовой подготовкой учащихся, другими учебными предметами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определяет оптимальный объём знаний и умений по математике, который доступен большинству школьников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целей, настоящая рабочая программа  решает следующие задачи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ступных учащимся математических знаний и умений, их практического применения в повседневной жизни, основных видах трудовой деятельности, при изучении других учебных предметов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общее развитие учащихся, коррекция недостатков их познавательной деятельности и личностных качеств с учётом индивидуальных возможностей каждого ученика на различных этапах обуч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воспитание у школьников целенаправленной деятельности, трудолюбия, самостоятельности, навыков контроля и самоконтроля, аккуратности, умения принимать решение, устанавливать адекватные деловые, производственные и общечеловеческие отношения в современном обществ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мет завершается промежуточной аттестацией в форме тестирования в мае 2021 года</w:t>
      </w:r>
      <w:r>
        <w:rPr>
          <w:sz w:val="28"/>
          <w:szCs w:val="28"/>
        </w:rPr>
        <w:t>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b/>
          <w:sz w:val="28"/>
          <w:szCs w:val="24"/>
        </w:rPr>
        <w:t>2.Планируемые результаты освоения предмет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В результате изучения математики ученик 7 класса, обучающийся по адаптированной образовательной программе должен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знать/понимать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</w:rPr>
        <w:t xml:space="preserve">- </w:t>
      </w:r>
      <w:bookmarkStart w:id="0" w:name="bookmark28"/>
      <w:r>
        <w:rPr>
          <w:rFonts w:eastAsia="Times New Roman" w:cs="Times New Roman" w:ascii="Times New Roman" w:hAnsi="Times New Roman"/>
          <w:color w:val="00000A"/>
          <w:sz w:val="28"/>
          <w:szCs w:val="24"/>
        </w:rPr>
        <w:t>числовой ряд чисел в пределах 1 000 000; чтение, запись и сравнение целых чисел в пределах 1 000 000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</w:rPr>
        <w:t>- табличные случаи умножения и получаемых из них случаев деления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</w:rPr>
        <w:t>- выполнять арифметических действий с числами в пределах 1 000 000 (сложение, вычитание, умножение на однозначное число);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</w:rPr>
        <w:t>- обыкновенные и десятичные дроби; их получение, запись, чтение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</w:rPr>
        <w:t>- выполнять арифметические действия (сложение, вычитание) с обыкновенными дробями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</w:rPr>
        <w:t>- знать названия, обозначения, соотношения крупных и мелких единиц измерения стоимости, длины, массы, времени; выполнение действий с числами, полученными при измерении величин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</w:rPr>
        <w:t>- решать простые арифметические задачи и составные задачи в 2-3 действия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</w:rPr>
        <w:t>- распознавать, различать и называть геометрические фигуры и тела (куб, брус, шар)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выполнять построения с помощью линейки линий, углов, многоугольников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находить доли величины и величины по значению её доли (половина, треть, четвертая, пятая, десятая часть)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уметь изображать в заданном масшта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" w:leader="none"/>
        </w:tabs>
        <w:spacing w:lineRule="atLeast" w:line="100" w:before="0" w:after="0"/>
        <w:ind w:left="0" w:right="20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</w:rPr>
        <w:t>- выполнять арифметические действия с целыми числами до 1 000 000 и с десятичными дробями с использованием микрокалькулятора и проверкой вычислений путем повторного использования микрокалькулятора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вычислять площадь прямоугольника. Объема куба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Style w:val="2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выполнять построение с помощью линейки, чертежного угольника, циркуля, транспортира линий, углов, многоугольников, окружностей разном положении на плоскости, в том числе симметричных относительно оси, центра симметрии.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sz w:val="28"/>
          <w:szCs w:val="28"/>
          <w:u w:val="none"/>
        </w:rPr>
        <w:t xml:space="preserve">3.Содержание </w:t>
      </w:r>
      <w:bookmarkEnd w:id="0"/>
      <w:r>
        <w:rPr>
          <w:rStyle w:val="2"/>
          <w:rFonts w:cs="Times New Roman" w:ascii="Times New Roman" w:hAnsi="Times New Roman"/>
          <w:b/>
          <w:sz w:val="28"/>
          <w:szCs w:val="28"/>
          <w:u w:val="none"/>
        </w:rPr>
        <w:t>предмета.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991"/>
        <w:gridCol w:w="623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ы програм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У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мерация чис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ы, разряды, разрядные единицы, разрядные слагаемые.</w:t>
            </w:r>
          </w:p>
          <w:p>
            <w:pPr>
              <w:pStyle w:val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читать разрядными слагаемыми, читать, записывать, преобразовывать, сравнивать, выполнять с числами арифметические действ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.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лгоритм сложения, вычитания, умножения и деление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ять провер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и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ятия обыкновенная дробь, числитель и знаменатель дроби, алгоритм сравнения обыкновенных дробей с одинаковыми числителя и разными знаменателями, алгоритм сравнения обыкновенных дробей с одинаковыми знаменателями и разными числителями и алгоритм сравнение обыкновенных дробей с единицей</w:t>
            </w:r>
          </w:p>
          <w:p>
            <w:pPr>
              <w:pStyle w:val="1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тать и записывать обыкновенные дроб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авнивать обыкновенные дроби с одинаковыми числителя и разными знаменателями, с одинаковыми знаменателями и разными числителями и с единиц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ы, единицы изме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каких единицах измеряется масса, стоимость, длина и время.</w:t>
            </w:r>
          </w:p>
          <w:p>
            <w:pPr>
              <w:pStyle w:val="1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еобразовывать данные единицы измер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й материал.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заимное положение прямых в пространстве; понятия уровень и отвес, назначение приборов понятия куб, брус и шар, геометрическое тело; понятие масштаб</w:t>
            </w:r>
          </w:p>
          <w:p>
            <w:pPr>
              <w:pStyle w:val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личать положение прямых в пространстве; пользоваться данными приборами; различать геометрические тела; определять масшта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за курс 7 клас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Тематическое планирование с указанием часов для каждой темы</w:t>
      </w:r>
    </w:p>
    <w:tbl>
      <w:tblPr>
        <w:tblW w:w="9371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786"/>
        <w:gridCol w:w="957"/>
        <w:gridCol w:w="158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</w:rPr>
              <w:t>Повторен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Нумерация в пределах 10 00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0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Нумерация в пределах 100 00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0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Чтение и запись чисел в пределах 100 00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0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Работа со счета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0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Сравнение чис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0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Округление чисел до 10-х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0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Округление чисел до 100-х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0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Римская нумерац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Римская нумерац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Сложение и вычитание в пределах 100 00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Сумма нескольких слагаемых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Виды угл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Вычитание в пределах 100 00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Разность чис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Вычитание из 100 00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Решение примеров и задач на сложение и вычитание многозначных чис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Решение примеров и задач на сложение и вычитание многозначных чис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0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Диагностическая контрольная рабо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Работа над ошибка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Градусное измерение угл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9</w:t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Умножение и деление на однозначное число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множение на однозначное число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0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Деление на однозначное число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0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Деление пятизначных чисел на однозначное </w:t>
            </w:r>
            <w:r>
              <w:rPr>
                <w:rFonts w:eastAsia="Times New Roman" w:cs="Times New Roman" w:ascii="Times New Roman" w:hAnsi="Times New Roman"/>
                <w:color w:val="343434"/>
                <w:spacing w:val="-4"/>
                <w:sz w:val="28"/>
                <w:szCs w:val="28"/>
              </w:rPr>
              <w:t>число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Транспортир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величение чисел в несколько раз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меньшение чисел в несколько раз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Решение примеров и задач на умножение и делени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1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Определение количества цифр частного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1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Проверка деления умножение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Размеры всех видов </w:t>
            </w:r>
            <w:r>
              <w:rPr>
                <w:rFonts w:eastAsia="Times New Roman" w:cs="Times New Roman" w:ascii="Times New Roman" w:hAnsi="Times New Roman"/>
                <w:color w:val="373737"/>
                <w:spacing w:val="-4"/>
                <w:sz w:val="28"/>
                <w:szCs w:val="28"/>
              </w:rPr>
              <w:t>угл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Действия 1 ступени с числа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Действ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ступен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1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множение на 10,100 и 100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1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Деление на 10,100 и 100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1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Самостоятельнаярабо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1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6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множение на двузначное число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1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Умножение на двузначное число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1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8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Деление на двузначное число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1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9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Контрольная рабо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0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Работа над ошибка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Решение примеров и задач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Решение примеров и задач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Повторение темы «Углы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1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Измерение всех видов угл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1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Итоговый урок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11</w:t>
            </w:r>
          </w:p>
        </w:tc>
      </w:tr>
      <w:tr>
        <w:trPr>
          <w:trHeight w:val="3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еобразование чисел, полученных при измерени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а, полученные при измерени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на крупных мер мелки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1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на мелких мер крупны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1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простых арифметических задач на определение продолжительности, начала и конца событ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1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угольник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1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ложение и вычитание чисел, полученных при измерении двумя единицами измерения массы, длины, времени, стоимост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ное сложение и вычитание чисел, полученных при измерении двумя единицами измерения массы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1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енное сложение чисел, полученных при измерении длины (соотношение 100)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1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енное сложение чисел, полученных при измерении массы и длины (соотношение 1000)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1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огоугольник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1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енное сложение чисел, полученных при измерении стоимости (соотношение 10)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1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енное вычитание чисел, полученных при измерении двумя единицами измерения (соотношение 100)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1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енное вычитание чисел, полученных при измерении времени (соотношение мер 1000)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1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ификация многоугольник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хождение неизвестных компонентов сложения и вычитан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ая работа по теме: «Сложение и вычитание чисел, полученных при измерении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множение и деление чисел, полученных при измерении двумя единицами измерения стоимости, длины, массы, на однозначное число, письменно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ное умножение и деление чисел, полученных при измерени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енное умножение и деление чисел, полученных при измерении, на однозначное число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ножение и деление чисел, полученных при измерении, на однозначное число (соотношение 1000)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1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ножение и деление чисел, полученных при измерении, на однозначное число (соотношение 10)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1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ножение и деление чисел, полученных при измерении, на однозначное число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1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работа «Умножение и деление чисел, полученных при измерении, на однозначное число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1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множение и деление чисел на круглые десятки, письменно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ножение и деление чисел, полученных при измерении, на 10,100,100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1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ение чисел, полученных при измерении, на 10,100,100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1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ножение и деление, полученных при измерении, на 10, 100, 100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1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ное умножение и деление на круглые десятк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1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енное умножение чисел на круглые десятк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1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енное деление чисел на круглые десятк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1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енное умножение и деление на круглые десятк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1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ение с остатком на круглые десятк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1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трольная работа з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етверть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1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еометрический материа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роение треугольника с помощью циркул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1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аллелограмм. Свойства элемент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1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мб. Свойства элемент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та параллелограмма (ромба)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роение параллелограмма (ромба)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ыкновенные дроб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Обыкновенные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дроб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Сравнение обыкновенных дробей и смешанных чис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Замена дроби целым число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Решение задач на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нахождение части от числ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Длина лома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лини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Сложение и вычитание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обыкновенных дробе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читание обыкновенных дробей из целого числ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читание обыкновенных дробей из целого числ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жение и вычитание смешанных чис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0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0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едение обыкновенных дробей к общему знаменателю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авнение дробей с разными знаменателя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0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авнение дробей с разными знаменателя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0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0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Вычисление перимет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многоугольник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0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жение и вычитание дробей с разными знаменателя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0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жение и вычитание дробей с разными знаменателя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0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0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0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ись, чтение десятичных дробе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ись, чтение десятичных дробе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ись чисел в виде десятичных дробе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ись чисел, полученных при измерении в виде десятичных дробе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Постро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треугольник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Постро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треугольник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ажение десятичных дробей в более крупных, одинаковых долях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ажение десятичных дробей в более крупных, одинаковых долях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ажение десятичных дробей в более мелких, одинаковых долях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ажение десятичных дробей в более мелких, одинаковых долях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авнение десятичных долей и дробе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0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авнение десятичных долей и дробе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0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0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0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остроение точ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кружности симметричной данно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0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0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жение и вычитание десятичных дробе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жение и вычитание десятичных дробе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жение и вычитание десятичных дробей с разными знаменателя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жение и вычитание десятичных дробей с разными знаменателя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примеров с десятичными дробя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0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ч с десятичными дробя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0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ч с десятичными дробя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0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8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примеров на нахождение неизвестных компонентов действ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0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остро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имметричных фигур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0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ый урок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0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овторение геометрического материал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0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вторени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авнение десятичных дробе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0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жение и вычитание десятичных добе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0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оложение фигур на плоскости (пересекаются, касаются, не пересекаются)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0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Нахождение неизвестного уменьшаемого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Нахождение неизвестного компонен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Нахождение неизвестного компонен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Нахождение десятичной дроби от чис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Нахождение десятичной дроби от числа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Контрольная рабо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Работа над ошибка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Меры времен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Сложение чисел, полученных при измерении двумя мерами времен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Вычитание чисел, полученных при измерении двумя мерами времен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4</w:t>
            </w:r>
          </w:p>
        </w:tc>
      </w:tr>
      <w:tr>
        <w:trPr>
          <w:trHeight w:val="37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роение отрезков и ломано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0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Решение задач на нахождения мер времен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0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Решение задач на нахождения мер време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0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5352"/>
              <w:gridCol w:w="1668"/>
              <w:gridCol w:w="4365"/>
              <w:gridCol w:w="3017"/>
            </w:tblGrid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48-149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2.04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Задачи на движ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0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-15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Задачи на нахождения скорости сбли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0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0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2-15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Задачи на нахождения скорости удал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0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Составление и решение задач по чертежу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Контрольная рабо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Работа над ошибка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гуры, симметричные относительно оси симметрии и центр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8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Сложение и вычитание многозначных чис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9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Промежуточная аттестация в форме тест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Деление с остатко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нии, отрезки: взаимно перпендикулярные, взаимно параллельны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Умножение на двузначное число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-16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Деление на двузначное числ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0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Контрольная рабо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0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Работа над ошибка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Масшта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роение треугольника с помощью циркул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роение окружности. Линии в круге: радиус, диаметр, хорд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Итоговый урок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1-17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 геометрического материал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ребуется коррекция расписания в мае 2021 года на 9 ча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5. Список литературы, используемый для оформления рабочей программ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.В.Алышева,  Математика учебник для 7 класса. - М.: Просвещение, 2020. -  272 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еденко М.В. Самостоятельные и контрольные работы по математике. – М.: Вако, 2005. – 224 с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ибина О.А.  Изучение геометрического материала. – М.: Владос, 2005. - 136 с.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>4.</w:t>
      </w:r>
      <w:r>
        <w:rPr>
          <w:rStyle w:val="C4"/>
          <w:sz w:val="28"/>
          <w:szCs w:val="28"/>
        </w:rPr>
        <w:t>Воронкова        В.В. Программа специальных (коррекционных) учреждений VIII вида. - М: Просвещение, 2001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Style15">
    <w:name w:val="Основной текст_"/>
    <w:qFormat/>
    <w:rPr>
      <w:rFonts w:ascii="Times New Roman" w:hAnsi="Times New Roman" w:cs="Times New Roman"/>
    </w:rPr>
  </w:style>
  <w:style w:type="character" w:styleId="2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NoSpacingChar">
    <w:name w:val="No Spacing Char"/>
    <w:qFormat/>
    <w:rPr>
      <w:rFonts w:ascii="Calibri" w:hAnsi="Calibri" w:eastAsia="Calibri" w:cs="Calibri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1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240" w:before="300" w:after="480"/>
      <w:ind w:left="0" w:right="0" w:hanging="34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  <w:lang w:eastAsia="en-US"/>
    </w:rPr>
  </w:style>
  <w:style w:type="paragraph" w:styleId="11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"/>
      <w:color w:val="auto"/>
      <w:sz w:val="22"/>
      <w:szCs w:val="22"/>
      <w:lang w:val="ru-RU" w:eastAsia="ru-RU" w:bidi="ar-SA"/>
    </w:rPr>
  </w:style>
  <w:style w:type="paragraph" w:styleId="C1">
    <w:name w:val="c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05:00Z</dcterms:created>
  <dc:creator>Школа</dc:creator>
  <dc:description/>
  <dc:language>en-US</dc:language>
  <cp:lastModifiedBy>Аксана</cp:lastModifiedBy>
  <dcterms:modified xsi:type="dcterms:W3CDTF">2020-09-15T06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